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4331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ŘÍLOHA K ÚČETNÍ UZÁVĚRCE</w:t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le vyhlášky 504/2002 Sb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účetní jednotky</w:t>
            </w:r>
          </w:p>
          <w:p>
            <w:pPr>
              <w:pStyle w:val="Obsahtabulky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lečné Aktivity, z.s.</w:t>
            </w:r>
          </w:p>
          <w:p>
            <w:pPr>
              <w:pStyle w:val="Obsahtabulky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IČO: </w:t>
            </w:r>
            <w:r>
              <w:rPr>
                <w:b/>
                <w:bCs/>
                <w:sz w:val="26"/>
                <w:szCs w:val="26"/>
              </w:rPr>
              <w:t>228 92 681</w:t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ídlo účetní jednotky</w:t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řibská 10/2035 (pí.Holá),100 00 Praha 1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ke dni 31.12.2017  -  za rok </w:t>
            </w: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účetní jednot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Název společnosti: </w:t>
      </w:r>
      <w:r>
        <w:rPr>
          <w:b/>
          <w:bCs/>
          <w:sz w:val="28"/>
          <w:szCs w:val="28"/>
        </w:rPr>
        <w:t>Společné Aktivity, o.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ídlo: Hřibská 10/2035, 100 00 Praha 1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IČO: </w:t>
      </w:r>
      <w:r>
        <w:rPr>
          <w:b/>
          <w:bCs/>
          <w:sz w:val="24"/>
          <w:szCs w:val="24"/>
        </w:rPr>
        <w:t>228 92 681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rávní forma: </w:t>
      </w:r>
      <w:r>
        <w:rPr>
          <w:b/>
          <w:bCs/>
          <w:sz w:val="24"/>
          <w:szCs w:val="24"/>
        </w:rPr>
        <w:t>zapsaný spol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znik společnosti: duben 2011 (s původní právní formou občanské sdružení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saný spolek nemá základní kapitá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ní veden v obchodním rejstří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á organizační složku v zahraničí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ní členěn na dílčí jednotk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bez majetkové i smluvní spoluúčasti v jiných společnoste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Řídícím orgánem</w:t>
      </w:r>
      <w:r>
        <w:rPr>
          <w:b w:val="false"/>
          <w:bCs w:val="false"/>
          <w:sz w:val="24"/>
          <w:szCs w:val="24"/>
        </w:rPr>
        <w:t xml:space="preserve"> k rozvahovému dni 31.12.2017 je Rada sdružení.</w:t>
      </w:r>
    </w:p>
    <w:p>
      <w:pPr>
        <w:pStyle w:val="Normal"/>
        <w:rPr/>
      </w:pPr>
      <w:r>
        <w:rPr>
          <w:b/>
          <w:bCs/>
          <w:sz w:val="24"/>
          <w:szCs w:val="24"/>
        </w:rPr>
        <w:t>Statutárním orgánem</w:t>
      </w:r>
      <w:r>
        <w:rPr>
          <w:b w:val="false"/>
          <w:bCs w:val="false"/>
          <w:sz w:val="24"/>
          <w:szCs w:val="24"/>
        </w:rPr>
        <w:t xml:space="preserve"> je Předseda. Předsedou sdružení k rozvahovému dni i aktuálně je pan Voříšek Marek.</w:t>
      </w:r>
    </w:p>
    <w:p>
      <w:pPr>
        <w:pStyle w:val="Normal"/>
        <w:rPr/>
      </w:pPr>
      <w:r>
        <w:rPr>
          <w:b/>
          <w:bCs/>
          <w:sz w:val="24"/>
          <w:szCs w:val="24"/>
        </w:rPr>
        <w:t>Dozorčím orgánem</w:t>
      </w:r>
      <w:r>
        <w:rPr>
          <w:b w:val="false"/>
          <w:bCs w:val="false"/>
          <w:sz w:val="24"/>
          <w:szCs w:val="24"/>
        </w:rPr>
        <w:t xml:space="preserve"> je Dozorčí komis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innost účetní jednot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lavní činnost spolku</w:t>
      </w:r>
      <w:r>
        <w:rPr>
          <w:b w:val="false"/>
          <w:bCs w:val="false"/>
          <w:sz w:val="24"/>
          <w:szCs w:val="24"/>
        </w:rPr>
        <w:t xml:space="preserve"> (účel existence spolku) je stanovena v jeho stanovách. Je jí pořádání volnočasových aktivit pro členy i nečleny spolku, akce jsou téměř vždy veřejně přístupné.</w:t>
      </w:r>
    </w:p>
    <w:p>
      <w:pPr>
        <w:pStyle w:val="Normal"/>
        <w:rPr/>
      </w:pPr>
      <w:r>
        <w:rPr>
          <w:b/>
          <w:bCs/>
          <w:sz w:val="24"/>
          <w:szCs w:val="24"/>
        </w:rPr>
        <w:t>Vedlejší činnost spolku</w:t>
      </w:r>
      <w:r>
        <w:rPr>
          <w:b w:val="false"/>
          <w:bCs w:val="false"/>
          <w:sz w:val="24"/>
          <w:szCs w:val="24"/>
        </w:rPr>
        <w:t xml:space="preserve"> stanovy nestanovují a v účetním období nebyla vedlejší činnost provozová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ující údaje k účetnictví, rozvaze a výkazu zisků a ztrá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ělení hospodaření na činnos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é podléhají nebo nepodléhají dani z příjm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že hlavní činnost občanského sdružení byla zisková, jsou související příjmy a výdaje předmětem daně z příjm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a minulé účetní roky Spolek uplatnil snížení základu daně podle </w:t>
      </w:r>
      <w:r>
        <w:rPr>
          <w:b w:val="false"/>
          <w:bCs w:val="false"/>
          <w:sz w:val="24"/>
          <w:szCs w:val="24"/>
          <w:lang w:val="cs-CZ"/>
        </w:rPr>
        <w:t xml:space="preserve">§20, </w:t>
      </w:r>
      <w:r>
        <w:rPr>
          <w:b w:val="false"/>
          <w:bCs w:val="false"/>
          <w:sz w:val="24"/>
          <w:szCs w:val="24"/>
          <w:lang w:val="en-US"/>
        </w:rPr>
        <w:t xml:space="preserve">odst.7 </w:t>
      </w:r>
      <w:r>
        <w:rPr>
          <w:b w:val="false"/>
          <w:bCs w:val="false"/>
          <w:sz w:val="24"/>
          <w:szCs w:val="24"/>
          <w:lang w:val="cs-CZ"/>
        </w:rPr>
        <w:t>Zákona o daních z příjmů, které je tedy povinen využít nejpozději do 3 let k financování činností, z nichž dosažené příjmy nejsou předmětem daně, v opačném případě je povinen tuto odloženou daň dodatečně odvést. Konkrétně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a rok 2015 4368,- Kč (použít nejpozději v účetním roce 2018),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a rok 2016 4459,- Kč (použít nejpozději v účetním roce 2019),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odobně za účetní období 2017 byl z hlavní činnosti dosažen zisk, příjmy a výdaje proto podléhají dani z příjmu a možnost snížení základu daně byla také za r.2017 využita, konkrétně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a rok 2017 13157,- x sazba daně 19%, tj. Kč 2500,- (použít nejpozději v účetním roce 2020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inné členské příspěvky se nevybírají. Spolek získal na podporu své činnosti finanční dary ve výši 30 Kč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doplňující ú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ěstnanci společnosti, osobní náklady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účetním období spolek nezaměstnával žádné zaměstnance, nebyl plátcem daně ze zálohové, ani srážkové mzd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má zatím žádný dlouhodobý majetek (ani drobný nad 10000,-), proto nemá zatím stanovený odpisový plán, ani postupy stanovení hodnoty majet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zatím nevlastní cenné papíry, nepořizuje majetek, ani nevznikají pohledávky nebo závazky v cizí měně. Nemá tedy zatím stanoveny účetní postupy s tím související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získal dosud žádné dotace ani příspěvky z rozpočtu státu nebo obcí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má bankovní úvěr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ek nemá dlouhodobý majetek hmotný, nehmotný ani finanční, ani takový majetek pořízený formou finančního pronájm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ku nebyla doměřena daň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 rozvahovému dni spolek neměl pohledávky ani závazky po datu splatnost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4770"/>
        <w:gridCol w:w="2889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 Praze, 27.3.2018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i/>
                <w:iCs/>
              </w:rPr>
              <w:t>Statutární orgán: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P</w:t>
            </w:r>
            <w:r>
              <w:rPr/>
              <w:t>ředseda s</w:t>
            </w:r>
            <w:r>
              <w:rPr>
                <w:rFonts w:eastAsia="Times New Roman" w:cs="Times New Roman"/>
              </w:rPr>
              <w:t>polku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Marek Voříšek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>Podpis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8:10Z</dcterms:created>
  <dc:creator/>
  <dc:description/>
  <dc:language>en-US</dc:language>
  <cp:lastModifiedBy/>
  <dcterms:modified xsi:type="dcterms:W3CDTF">2018-03-27T12:50:08Z</dcterms:modified>
  <cp:revision>24</cp:revision>
  <dc:subject/>
  <dc:title/>
</cp:coreProperties>
</file>