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0"/>
        <w:gridCol w:w="4327"/>
      </w:tblGrid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ŘÍLOHA K ÚČETNÍ UZÁVĚRCE</w:t>
            </w:r>
          </w:p>
          <w:p>
            <w:pPr>
              <w:pStyle w:val="Obsahtabulk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le vyhlášky 504/2002 Sb.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účetní jednotky</w:t>
            </w:r>
          </w:p>
          <w:p>
            <w:pPr>
              <w:pStyle w:val="Obsahtabulky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olečné Aktivity, z.s.</w:t>
            </w:r>
          </w:p>
          <w:p>
            <w:pPr>
              <w:pStyle w:val="Obsahtabulky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IČO: </w:t>
            </w:r>
            <w:r>
              <w:rPr>
                <w:b/>
                <w:bCs/>
                <w:sz w:val="26"/>
                <w:szCs w:val="26"/>
              </w:rPr>
              <w:t>228 92 681</w:t>
            </w:r>
          </w:p>
          <w:p>
            <w:pPr>
              <w:pStyle w:val="Obsahtabulky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ídlo účetní jednotky</w:t>
            </w:r>
          </w:p>
          <w:p>
            <w:pPr>
              <w:pStyle w:val="Obsahtabulky"/>
              <w:jc w:val="center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řibská 10/2035, 100 00 Praha 1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ke dni 31.12.2016  -  za rok </w:t>
            </w: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is účetní jednot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Název společnosti: </w:t>
      </w:r>
      <w:r>
        <w:rPr>
          <w:b/>
          <w:bCs/>
          <w:sz w:val="28"/>
          <w:szCs w:val="28"/>
        </w:rPr>
        <w:t>Společné Aktivity, o.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ídlo: Hřibská 10/2035, 100 00 Praha 1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IČO: </w:t>
      </w:r>
      <w:r>
        <w:rPr>
          <w:b/>
          <w:bCs/>
          <w:sz w:val="24"/>
          <w:szCs w:val="24"/>
        </w:rPr>
        <w:t>228 92 681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rávní forma: </w:t>
      </w:r>
      <w:r>
        <w:rPr>
          <w:b/>
          <w:bCs/>
          <w:sz w:val="24"/>
          <w:szCs w:val="24"/>
        </w:rPr>
        <w:t>zapsaný spole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znik společnosti: duben 2011 (s původní právní formou občanské sdružení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saný spolek nemá základní kapitál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ní veden v obchodním rejstřík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má organizační složku v zahraničí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ní členěn na dílčí jednotk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 bez majetkové i smluvní spoluúčasti v jiných společnostech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Řídícím orgánem</w:t>
      </w:r>
      <w:r>
        <w:rPr>
          <w:b w:val="false"/>
          <w:bCs w:val="false"/>
          <w:sz w:val="24"/>
          <w:szCs w:val="24"/>
        </w:rPr>
        <w:t xml:space="preserve"> k rozvahovému dni 31.12.2016 je Rada sdružení.</w:t>
      </w:r>
    </w:p>
    <w:p>
      <w:pPr>
        <w:pStyle w:val="Normal"/>
        <w:rPr/>
      </w:pPr>
      <w:r>
        <w:rPr>
          <w:b/>
          <w:bCs/>
          <w:sz w:val="24"/>
          <w:szCs w:val="24"/>
        </w:rPr>
        <w:t>Statutárním orgánem</w:t>
      </w:r>
      <w:r>
        <w:rPr>
          <w:b w:val="false"/>
          <w:bCs w:val="false"/>
          <w:sz w:val="24"/>
          <w:szCs w:val="24"/>
        </w:rPr>
        <w:t xml:space="preserve"> je Předseda. Předsedou sdružení k rozvahovému dni i aktuálně je pan Valena Daniel.</w:t>
      </w:r>
    </w:p>
    <w:p>
      <w:pPr>
        <w:pStyle w:val="Normal"/>
        <w:rPr/>
      </w:pPr>
      <w:r>
        <w:rPr>
          <w:b/>
          <w:bCs/>
          <w:sz w:val="24"/>
          <w:szCs w:val="24"/>
        </w:rPr>
        <w:t>Dozorčím orgánem</w:t>
      </w:r>
      <w:r>
        <w:rPr>
          <w:b w:val="false"/>
          <w:bCs w:val="false"/>
          <w:sz w:val="24"/>
          <w:szCs w:val="24"/>
        </w:rPr>
        <w:t xml:space="preserve"> je Dozorčí komis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innost účetní jednot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lavní činnost spolku</w:t>
      </w:r>
      <w:r>
        <w:rPr>
          <w:b w:val="false"/>
          <w:bCs w:val="false"/>
          <w:sz w:val="24"/>
          <w:szCs w:val="24"/>
        </w:rPr>
        <w:t xml:space="preserve"> (účel existence spolku) je stanovena v jeho stanovách. Je jí pořádání volnočasových aktivit pro členy i nečleny spolku, akce jsou téměř vždy veřejně přístupné.</w:t>
      </w:r>
    </w:p>
    <w:p>
      <w:pPr>
        <w:pStyle w:val="Normal"/>
        <w:rPr/>
      </w:pPr>
      <w:r>
        <w:rPr>
          <w:b/>
          <w:bCs/>
          <w:sz w:val="24"/>
          <w:szCs w:val="24"/>
        </w:rPr>
        <w:t>Vedlejší činnost spolku</w:t>
      </w:r>
      <w:r>
        <w:rPr>
          <w:b w:val="false"/>
          <w:bCs w:val="false"/>
          <w:sz w:val="24"/>
          <w:szCs w:val="24"/>
        </w:rPr>
        <w:t xml:space="preserve"> stanovy nestanovují a v účetním období nebyla vedlejší činnost provozová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ující údaje k účetnictví, rozvaze a výkazu zisků a ztrá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ělení hospodaření na činnost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é podléhají nebo nepodléhají dani z příjm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tože hlavní činnost občanského sdružení byla zisková, jsou související příjmy a výdaje předmětem daně z příjmu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Za účetní roky do r.2015 spolek uplatnil snížení základu daně podle </w:t>
      </w:r>
      <w:r>
        <w:rPr>
          <w:b w:val="false"/>
          <w:bCs w:val="false"/>
          <w:sz w:val="24"/>
          <w:szCs w:val="24"/>
          <w:lang w:val="cs-CZ"/>
        </w:rPr>
        <w:t xml:space="preserve">§20, </w:t>
      </w:r>
      <w:r>
        <w:rPr>
          <w:b w:val="false"/>
          <w:bCs w:val="false"/>
          <w:sz w:val="24"/>
          <w:szCs w:val="24"/>
          <w:lang w:val="en-US"/>
        </w:rPr>
        <w:t xml:space="preserve">odst.7 </w:t>
      </w:r>
      <w:r>
        <w:rPr>
          <w:b w:val="false"/>
          <w:bCs w:val="false"/>
          <w:sz w:val="24"/>
          <w:szCs w:val="24"/>
          <w:lang w:val="cs-CZ"/>
        </w:rPr>
        <w:t>Zákona o daních z příjmů v roce 2015. Ušetřené prostředky ve výši Kč 4368,- je proto povinen využít nejpozději v roce 2018 k financování činností, z nichž dosažené příjmy nejsou předmětem daně, nebo dodatečně odvést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Podobně za účetní období 2016 byl z hlavní činnosti dosažen zisk, příjmy a výdaje proto podléhají dani z příjmu a možnost snížení základu daně byla také za r.2016 využita. Bude-li to možné, vyčerpá spolek takto ušetřené prostředky (23465,- x sazba daně 19%, tj. Kč 4459,-) v některém z příštích 3 účetních období na financování činností, z nichž dosažené příjmy nejsou předmětem daně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vinné členské příspěvky se nevybírají. Spolek získal na podporu své činnosti finanční dary ve výši 6661 Kč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doplňující úda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ěstnanci společnosti, osobní náklady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účetním období spolek nezaměstnával žádné zaměstnance, nebyl plátcem daně ze zálohové, ani srážkové mzd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lek nemá zatím žádný dlouhodobý majetek (ani drobný nad 10000,-), proto nemá zatím stanovený odpisový plán, ani postupy stanovení hodnoty majetk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lek zatím nevlastní cenné papíry, nepořizuje majetek, ani nevznikají pohledávky nebo závazky v cizí měně. Nemá tedy zatím stanoveny účetní postupy s tím související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lek nezískal dosud žádné dotace ani příspěvky z rozpočtu státu nebo obcí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lek nemá bankovní úvěr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lek nemá dlouhodobý majetek hmotný, nehmotný ani finanční, ani takový majetek pořízený formou finančního pronájm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lku nebyla doměřena daň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 rozvahovému dni spolek neměl pohledávky ani závazky po datu splatnost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4770"/>
        <w:gridCol w:w="2885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 Praze, 29.3.2017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i/>
                <w:iCs/>
              </w:rPr>
              <w:t>Statutární orgán: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P</w:t>
            </w:r>
            <w:r>
              <w:rPr/>
              <w:t>ředseda s</w:t>
            </w:r>
            <w:r>
              <w:rPr>
                <w:rFonts w:eastAsia="Times New Roman" w:cs="Times New Roman"/>
              </w:rPr>
              <w:t>polku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Daniel Valena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</w:rPr>
            </w:pPr>
            <w:r>
              <w:rPr>
                <w:i/>
                <w:iCs/>
              </w:rPr>
              <w:t>Podpis: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8:10Z</dcterms:created>
  <dc:creator/>
  <dc:description/>
  <dc:language>en-US</dc:language>
  <cp:lastModifiedBy/>
  <dcterms:modified xsi:type="dcterms:W3CDTF">2017-03-30T08:16:53Z</dcterms:modified>
  <cp:revision>19</cp:revision>
  <dc:subject/>
  <dc:title/>
</cp:coreProperties>
</file>